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для студентов заочного отделени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140"/>
        <w:gridCol w:w="1059"/>
        <w:gridCol w:w="4797"/>
        <w:gridCol w:w="1555"/>
        <w:gridCol w:w="6353"/>
      </w:tblGrid>
      <w:tr>
        <w:trPr>
          <w:trHeight w:val="33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машиностроения</w:t>
            </w:r>
          </w:p>
        </w:tc>
      </w:tr>
      <w:tr>
        <w:trPr>
          <w:trHeight w:val="33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ТМ.1(з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ТМ.2(з)</w:t>
            </w:r>
          </w:p>
        </w:tc>
      </w:tr>
      <w:tr>
        <w:trPr>
          <w:trHeight w:val="32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6 но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ноября  Сре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</w:tr>
      <w:tr>
        <w:trPr>
          <w:trHeight w:val="3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 по программированию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</w:tr>
      <w:tr>
        <w:trPr>
          <w:trHeight w:val="3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0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ирование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чет по программированию для автоматизированного оборудов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Преккель)                                                                                         к. 213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57:00Z</dcterms:created>
  <dc:creator>Преподаватель</dc:creator>
  <dc:description/>
  <cp:keywords/>
  <dc:language>en-US</dc:language>
  <cp:lastModifiedBy>электрики</cp:lastModifiedBy>
  <cp:lastPrinted>2018-11-19T20:47:00Z</cp:lastPrinted>
  <dcterms:modified xsi:type="dcterms:W3CDTF">2018-11-27T10:59:00Z</dcterms:modified>
  <cp:revision>39</cp:revision>
  <dc:subject/>
  <dc:title>Расписание занятий для студентов заочного отделения</dc:title>
</cp:coreProperties>
</file>