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1028812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. Программы учеб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.01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матика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П.01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матика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ОП 01. «Математика в профессиональной деятельности» является обязательной част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ОП-П в соответствии с ФГОС по специальности 15.02.016 Технология машино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01"/>
        <w:gridCol w:w="1010"/>
        <w:gridCol w:w="308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ум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 1.5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счет режимов резания с учетом технических характеристик оборудования и технологических характеристик дета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 1.5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авила расчета технологических режимов обработки для станков </w:t>
            </w:r>
            <w:r>
              <w:rPr>
                <w:rFonts w:cs="Times New Roman;Times New Roman" w:ascii="Times New Roman;Times New Roman" w:hAnsi="Times New Roman;Times New Roman"/>
              </w:rPr>
              <w:t>с ручным управлением и станков с УЧПУ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 1.5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счет пооперационных припусков на обработ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ировать геометрическую, технологическую и вспомогательную информацию в УП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ические и управляющие символы в УП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 2.1.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и координат и направления движения рабочих органов универсальных сверлильных, фрезерных и расточных станков с ЧПУ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</w:rPr>
              <w:t>2.2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атывать УП для обработки заготовок простых деталей типа тел вращения на токарных станках с ЧПУ с помощью CAD/CAM сист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2.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атывать УП для обработки заготовок простых деталей типа тел вращения на токарных станках с ЧПУ с помощью CAD/CAM систем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2.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атывать УП для обработки заготовок простых деталей типа тел вращения на токарных станках с ЧПУ с помощью CAD/CAM систем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Уо 01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1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Уо 01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Зо 01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Зо 01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Зо 02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Style w:val="FontStyle12"/>
                <w:sz w:val="20"/>
                <w:szCs w:val="20"/>
              </w:rPr>
              <w:t>Зо 0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емы структурирования информации;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Style w:val="FontStyle12"/>
                <w:sz w:val="20"/>
                <w:szCs w:val="20"/>
              </w:rPr>
              <w:t>Зо 02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" w:name="_Hlk110288122"/>
      <w:bookmarkStart w:id="2" w:name="_Hlk110288347"/>
      <w:bookmarkStart w:id="3" w:name="_Hlk110288122"/>
      <w:bookmarkStart w:id="4" w:name="_Hlk110288347"/>
      <w:bookmarkEnd w:id="3"/>
      <w:bookmarkEnd w:id="4"/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;Times New Roman" w:hAnsi="Times New Roman;Times New Roman" w:cs="Times New Roman;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Style w:val="Emphasis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/>
      </w:r>
      <w:bookmarkStart w:id="5" w:name="_Hlk110288347"/>
      <w:bookmarkStart w:id="6" w:name="_Hlk110288347"/>
      <w:bookmarkEnd w:id="6"/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667"/>
        <w:gridCol w:w="1589"/>
        <w:gridCol w:w="1866"/>
        <w:gridCol w:w="1843"/>
      </w:tblGrid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1. Математический анали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0/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ория предело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Бесконечная числовая последовательность, способы задания. Монотонность и ограниченность бесконечной числовой последовательности. Бесконечно большие и бесконечно малые числовые последовательности. Предел бесконечной числовой последовательности, теоремы о пределах. Вычисление пределов последовательностей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 Элементарные способы вычисления пределов функций, раскрытие неопределенностей типа 0/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2.02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5.04, У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3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изводная, исследование функций с помощью производны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2.02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 Производная обратной функции, сложной функции. 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 Выпуклые, вогнутые функции, точки перегиба. Признаки выпуклости и вогнутости. Правило исследования функций на перегиб. Понятие асимптоты функции. Вертикальные, горизонтальные и наклонные асимптот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пражнения на вычисление производн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теграл и его прилож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2.02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онятие первообразной, лемма о первообразных, неопределенный интеграл и его свойства. Таблица интегралов, интегрирование по таблице и подстановкой. Определенный интеграл, его свойства, формула Ньютона-Лейбница, вычисление определенных интеграло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ычисления с помощью определенного интеграла площадей криволинейных фигур, объемов тел вращ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тегральное исчисление функций. Приложения определённого интеграл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2.02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тоды исчисления интегр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1. Вычисление интегр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2. Интегрирование способом подстан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3. Вычисление определенного интегр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. Вычисление площадей криволинейных фигур, объемов тел вращения, работы, д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Раздел 2. Определение взаимного расположения точки, прямой и окружности аналитическим способ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32/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пределение взаимного расположения точки, прямой и окружности аналитическим способо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0/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6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Декартовы координаты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пособы задания точки, прямой 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Взаимное расположение точки, прямой и окружност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1. Нахождение координат середины отрезка, длины отрезка, угла между прям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2. Определение взаимного расположения точки, прямой и окру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3. Составление уравнения прямой по заданным услов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. Нахождение расстояния между прямой и точкой, между прямы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хождение координат точек пересечения прямых и окружностей «решением треугольников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0/1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6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сновные функции микрокалькулятора. Решение треугольников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1. Нахождение приближенных значений величин и погрешностей вычислений с помощью микрокалькуля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. Нахождение значений тригонометрических функций с помощью микрокальк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3. Нахождение неизвестных сторон и углов прямоугольного треуголь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4. Нахождение неизвестных сторон и углов треуголь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5. Нахождение неизвестных сторон и углов последовательности треуголь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6. Нахождение координат точки касания двух окруж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7. Нахождение координат точек касания прямой и окру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8. Нахождение координат точек пересечения двух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. Нахождение координат точки пересечения дву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0. Нахождение координат точек пресечения прямой и окруж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Раздел 3. Элементы линейной алгеб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1/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Матриц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6, 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1. Матр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. Свойства матр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. Действия с матрицами: сложение, вычитание матриц, умножение матрицы на число, транспонирование матриц, умножение матриц, возведение в степ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истемы линейных алгебраических уравнений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6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1. Системы линей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. Понятия определителей систем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Комплексные числ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5/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2, 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5, 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6, 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2.1. 03, 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1.09, З 2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2.2.01, З 2.2.02</w:t>
            </w:r>
          </w:p>
        </w:tc>
      </w:tr>
      <w:tr>
        <w:trPr>
          <w:trHeight w:val="2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ятие комплексного числа. Операции с комплексными чис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математики»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ашмаков, М. И. Математика: Учебник / М. И. Башмаков — Москва: КноРус, 2022. 394 с. – ISBN 978-5-406-09589-8. – Текст: электронный // Электронно-библиотечная система book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хорский, Г. В., Информатика и информационные технологии в профессиональной деятельности: Учебное пособие / Г. В. Прохорский. – Москва : КноРус, 2021. 271 с. – ISBN 978-5-406-08016-0. – Текст : электронный // Электронно-библиотечная система book.ru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commentRangeStart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  <w:commentRangeEnd w:id="0"/>
      <w:r>
        <w:commentReference w:id="0"/>
      </w:r>
      <w:r>
        <w:rPr>
          <w:vanish w:val="false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огомолов Н.В. Практические занятия по математике в 2 ч. Часть 1: учебное пособие для среднего профессионального образования / Н. В. Богомолов. — 11-е изд., перераб. и доп. — Москва: Издательство Юрайт,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Богомолов Н.В. Практические занятия по математике в 2 ч. Часть 2: учебное пособие для среднего профессионального образования / Н. В. Богомолов. — 11-е изд., перераб. и доп. — Москва: Издательство Юрайт, 201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college.ru/matematika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ипы оценочных мероприятий </w:t>
            </w:r>
            <w:commentRangeEnd w:id="1"/>
            <w:r>
              <w:commentReference w:id="1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2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и формы оцен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  <w:commentReference w:id="3"/>
            </w:r>
            <w:commentRangeEnd w:id="2"/>
            <w:r>
              <w:commentReference w:id="2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ировать сложные функции и строить их граф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ь действия над матрицами и определителя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ять значения геометрических величи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действия над комплексными числ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системы линейных уравнений различными способ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кейсовых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атематические методы решения прикладных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ния в тестов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ния в тестов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дифференциального и интегрального исчис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ния в тестов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дания в тестов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.02 </w:t>
      </w:r>
      <w:bookmarkStart w:id="7" w:name="_Hlk127315619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женерная графика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П.02 Инженерная графи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bookmarkStart w:id="8" w:name="_Hlk127315695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ОП 02. Инженерная графика» является обязательной част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ОП-П в соответствии с ФГОС по специальности 15.02.016 Технология машино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9" w:name="_Hlk127315695"/>
      <w:bookmarkStart w:id="10" w:name="_Hlk127315695"/>
      <w:bookmarkEnd w:id="10"/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76"/>
        <w:gridCol w:w="935"/>
        <w:gridCol w:w="2942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_Hlk127315810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ум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н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bookmarkStart w:id="12" w:name="_Hlk121253373"/>
            <w:r>
              <w:rPr>
                <w:rFonts w:cs="Times New Roman;Times New Roman" w:ascii="Times New Roman;Times New Roman" w:hAnsi="Times New Roman;Times New Roman"/>
              </w:rPr>
              <w:t xml:space="preserve">ПК 1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bookmarkStart w:id="13" w:name="_Hlk121253373"/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1.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кать необходимую для расчета количественных показателей технологичности конструкций машиностроительных изделий информацию в руководящих и нормативно-справочных докумен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ую систему конструкторской документации (ЕСКД);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1.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ксировать фактические затраты времени на изготовление машиностроительных издел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но-технические и руководящие документы в области технологичности машиностроительных изделий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1.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кать необходимую для технологического нормирования технологических процессов изготовления машиностроительных изделий информацию в руководящих и нормативно-справочных докумен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и правила измерения времени выполнения частей технологического процесса изготовления машиностроительных изделий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1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ть CAPP-системы для технологического нормирования технологических процессов изготовления машиностроительных издел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показатели количественной оценки технологичности конструкции машиностроительных изделий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PP-системы: наименования, возможности и порядок работы в них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зможности CAPP-систем по оформлению технологической документации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bookmarkStart w:id="14" w:name="_Hlk121869943"/>
            <w:bookmarkEnd w:id="14"/>
            <w:r>
              <w:rPr>
                <w:rFonts w:cs="Times New Roman;Times New Roman" w:ascii="Times New Roman;Times New Roman" w:hAnsi="Times New Roman;Times New Roman"/>
              </w:rPr>
              <w:t>ПК 1.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5" w:name="_Hlk121869943"/>
            <w:bookmarkStart w:id="16" w:name="_Hlk121869943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6.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ять технологическую документацию в соответствии с нормативными требова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ая система технологической подготовки производства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6.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ять порядок выполнения переходов с учетом особенностей проектирования операций обработки н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нках </w:t>
            </w:r>
            <w:r>
              <w:rPr>
                <w:rFonts w:cs="Times New Roman;Times New Roman" w:ascii="Times New Roman;Times New Roman" w:hAnsi="Times New Roman;Times New Roman"/>
              </w:rPr>
              <w:t>с ручным управлением и станков с УЧП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нципы и последовательность проектирования технологических операций изготовления деталей типа тел вращения н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анках </w:t>
            </w:r>
            <w:r>
              <w:rPr>
                <w:rFonts w:cs="Times New Roman;Times New Roman" w:ascii="Times New Roman;Times New Roman" w:hAnsi="Times New Roman;Times New Roman"/>
              </w:rPr>
              <w:t>с ручным управлением и станков с УЧПУ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 1.6.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количество установов, технологических и вспомогательных переходов при проектировании операций обработки на различных станках с ручным управлением и станков с УЧП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 1.6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принципы организации баз данных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 1.6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ть CAPP-системы для создания и изменения форм технологических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 1.6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несения, хранения, изменения информации в базах данных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 1.6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ть текстовые редакторы (процессоры) и системы автоматизированного проектирования (далее - CAD-системы) для оформления типовых технологических проце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 1.6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организации по согласованию и утверждению изменений формы технологических документов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 1.6.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PP-системы: наименования, возможности и порядок работы в них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ОК 0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этапы решения зада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составлять план дейст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необходимые ресур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Зо 01.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реализовывать составленный 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1.0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ОК 0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0"/>
                <w:szCs w:val="20"/>
              </w:rPr>
              <w:t>Зо 02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Style w:val="FontStyle12"/>
                <w:sz w:val="20"/>
                <w:szCs w:val="20"/>
              </w:rPr>
              <w:t>Зо 02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емы структурирования информации;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Style w:val="FontStyle12"/>
                <w:sz w:val="20"/>
                <w:szCs w:val="20"/>
              </w:rPr>
              <w:t>Зо 02.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Уо 02.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Уо 02.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  <w:t>Уо 02.0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ОК 0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Уо 05.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З о 05.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особенности социального и культурного контекста 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en-US"/>
              </w:rPr>
              <w:t>З о 05.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44"/>
        <w:gridCol w:w="1589"/>
        <w:gridCol w:w="1843"/>
        <w:gridCol w:w="1821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1. Оформление чертежей и геометрическое чер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Значимость чертежей в профессиональной деятельности. История развития чертежа. Роль чертежей в машиностроении. Государственные стандарты на составление и оформление черте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Формат. Основная надпись. Типы линий чертежа. Общие правила нанесения размеров на чертежах. Стандартные масштабы чертежей: масштаб уменьшения, масштаб увеличения. Инструменты и материалы для черчени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7, 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 Выполнение чертежа плоской детали и нанесение разм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кладные геометрические                                 построения на плоскост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именение в машиностроении геометрических построений на плоскости. Построение перпендикулярных и параллельных прямых. Деление отрезков на равные части и в заданном соотношении. Построение правильных многоугольников. Деление углов на части. Деление окружностей на части. Построение касательных к окружностям. Сопряжение линий, циркульные и лекальные кривы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Определение и нанесение размеров на заданном контуре детали в М 1:2. Разделение отрезка на равные части и в заданном соотношении. Разделение окружности на 3 и 6 равных ча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Определение точки касания прямой линии к окружности и точки сопряжения двух окружностей. Выполнение чертежа детали имеющей сопряжение и нанесение разм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2. Проекционное чер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ма 2.1. Методы проецирова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онятие о проецировании. Виды проецирования. Правила проецирования. Понятие метода проецирования. Существующие методы проецирования. Проецирование точки, прямо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Вычерчивание контуров деталей. Нанесение знаков и надписей на чертежах. Нанесение параметров шероховатости на чертежах. Допуски формы и расположение поверх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Построение проекции тел вращения и точек на их поверхност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ма 2.2. Проецирование плоскости. Проекции геометрических те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онятие плоскости. Способы задания плоскости на чертеже. Плоскости общего и частного положения, главные линии плоскости. Формы геометрических тел. Проекции геометрических тел. Проекции моделе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Проецирование геометрических тел на тип плоскости. Изображение детали в трех плоскостях. Чертеж третьей проекции детали по двум заданным проек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Построение ортогональной и изометрической проекции геометрического т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ма 2.3. Сечение геометрических тел плоскостям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ечение геометрических тел плоскостью. Способы определения натуральной величины фигуры сечения. Развертки поверхностей: понятие, назначение, построение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З 1. Выполнение чертежа детали с разрезом. Выполнение чертежа детали уз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З 2. Выполнение чертежа геометрических тел проецирующими плоскостями. (Усеченный цилиндр, усеченная призм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3. Техническая графика в машиностро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3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ма 3.1. Общие сведения о машиностроительных чертежах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сположение основных видов на чертежах. Графическое обозначение на чертежах допусков формы и расположения поверхностей и шероховатостей поверхностей. Допуски, посадки основные понятия и обозначения. Расчет допусков и пос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Расположение основных видов на чертеже. Нанесение условностей и упрощений на чертежах деталей. Нанесение и обозначение на чертежах допусков и пос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Выполнение расчетов допусков и посадок в соединениях. Нанесение и обозначение на чертежах обозначений шероховатости поверхности. Нанесение выносных элементов по ГОСТ 2.305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ма 3.2. Чтение сборочных чертежей и схем. Деталировк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Назначение и содержание сборочного чертежа. Назначение и содержание схемы. Последовательность чтения сборочного чертежа и схем. Деталировка. Использование спецификации в процессе чтения сборочных чертежей и схем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Выполнение чертежей деталей по сборочному чертежу изделия из 4-6 деталей, с построением аксонометрической проекции одной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Выполнение чертежей деталей по сборочному чертежу изделия из 6-10 деталей, с построением аксонометрической проекции одной де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ма 3.3. Общие сведения о резьбе. Зубчатые передач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онятие о резьбе. Виды резьб, применяемые в машиностроении. Изображение и обозначение резьбы на чертеж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онятие зубчатых передач. Основные виды и параметры зубчатых передач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З 1. Изображение внутренней и наружной резьбы на чертежах с учетом технологии изготов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ма 3.4. Эскиз деталей и рабочий черте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1.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Эскиз. Техническое рис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онятие рабочего чертежа и требования к его содержанию. Требования к выполнению рабочих чертеж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 Выполнение рабочего чертежа детал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истема автоматизированного проектирования (САПР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2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7, Уо 0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4, 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2.04, 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1.01, У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6.04, 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6.0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сновная цель создания САПР. Задачи САПР на стадиях проектирования и подготовки произво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CAD - компьютерная помощь в дизайне (программа черч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автоматизации двумерного и/или трехмерного геометрического проектирования, создания конструкторской и/или технологической документации. CAM - компьютерная помощь в производстве; средства технологической подготовки производства изделий, обеспечивающие автоматизацию программирования и управления оборудования с ЧПУ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Выполнение чертежей деталей и узлов с применением CA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Всего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ы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информатики, программирования, черчения», «Кабинет технической графики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оснащенные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намова, Р. Р. Инженерная и компьютерная графика : учебник и практикум для среднего профессионального образования / Р. Р. Анамова ; под общей редакцией Р. Р. Анамовой, С. А. Леоновой, Н. В. Пшеничновой. — Москва : Юрайт, 2021. - 246 с. -  ISBN 978-5-534-02971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Колесниченко, Н. М. Инженерная и компьютерная графика : учебное пособие / Н. М. Колесниченко, Н. Н. Черняева. — 2-е изд. — Москва, Вологда : Инфра-Инженерия, 2021. — 236 c. — ISBN 978-5-9729-0670-3. — Текст : электронный // ЭБС PROFобразование; 4.</w:t>
        <w:tab/>
        <w:t>Ваншина, Е. А. Инженерная графика : практикум для СПО / Е. А. Ваншина, А. В. Кострюков, Ю. В. Семагина. — Саратов : Профобразование, 2020. — 194 c. — ISBN 978-5-4488-0693-3. — Текст : электронный // Электронный ресурс цифровой образовательной среды СПО PROF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Штейнбах, О. Л. Инженерная графика : учебное пособие для СПО / О. Л. Штейнбах. — Саратов : Профобразование, 2021. — 100 c. — ISBN 978-5-4488-1174-6. — Текст : электронный // Электронный ресурс цифровой образовательной среды СПО PROFобразование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commentRangeStart w:id="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  <w:commentRangeEnd w:id="4"/>
      <w:r>
        <w:commentReference w:id="4"/>
      </w:r>
      <w:r>
        <w:rPr>
          <w:vanish w:val="false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Миронов Б.Г., Панфилова Е.С. Сборник упражнений для чтения чертежей по инженерной графике: Учеб. пособие для студ. сред. проф. учеб. заведений - М.: Машиностроение, 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Чекмарев, А. А. Черчение. Справочник: учебное пособие для среднего профессионального образования / А. А. Чекмарев, В. К. Осипов. — 9-е изд., испр. и доп. — Москва: Издательство Юрайт, 2019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5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ипы оценочных мероприятий </w:t>
            </w:r>
            <w:commentRangeEnd w:id="5"/>
            <w:r>
              <w:commentReference w:id="5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6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и формы оцен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  <w:commentReference w:id="7"/>
            </w:r>
            <w:commentRangeEnd w:id="6"/>
            <w:r>
              <w:commentReference w:id="6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техническую документацию и машиностроительные чертежи в объеме, необходимом для выполнения за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ое наблюдение за выполнением практических рабо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комплексные чертежи в ручной и машинной график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ручной и машинной граф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документаци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чертежи деталей в формате 2D и 3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и приемы выполнения чертежей и схе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ы ЕСК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разработке и оформлению конструкторской и технологической документ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выполнения чертежей деталей в формате 2D и 3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.03 </w:t>
      </w:r>
      <w:bookmarkStart w:id="17" w:name="_Hlk12731619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я машиностроения</w:t>
      </w:r>
      <w:bookmarkEnd w:id="17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П.03 Технология машиностро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bookmarkStart w:id="18" w:name="_Hlk127316256"/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 ОП 03. «</w:t>
      </w:r>
      <w:r>
        <w:rPr>
          <w:rFonts w:cs="Times New Roman;Times New Roman" w:ascii="Times New Roman;Times New Roman" w:hAnsi="Times New Roman;Times New Roman"/>
        </w:rPr>
        <w:t>Технология машиностро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является обязательной част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ОП-П в соответствии с ФГОС по специальности 15.02.016 Технология машино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End w:id="18"/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81"/>
        <w:gridCol w:w="3386"/>
        <w:gridCol w:w="934"/>
        <w:gridCol w:w="3371"/>
      </w:tblGrid>
      <w:tr>
        <w:trPr>
          <w:trHeight w:val="6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9" w:name="_Hlk127316294"/>
            <w:bookmarkEnd w:id="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ум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н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 1.2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2.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ценку различных методов получения заготовки в зависимости от конфигурации, типа производства и служебного назначения детали/сборочной единицы/издел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2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ы получения заготовок, их достоинства и недостатки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2.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оптимальный метод и конфигурацию заготовки в зависимости от условий производства и служебного назначения детали/сборочной единицы/издел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2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 и свойства материалов, используемых в машиностроении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2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и определения операционных припусков и назначения допусков на обработк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3.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металлорежущий станок станках с ручным управлением или с устройством ЧПУ для изготовления простых деталей типа тел вращ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овые технологические процессы изготовления деталей типа тел вращения на для станков с ручным управлением и станков с ЧП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3.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порядок выполнения переходов с учетом особенностей проектирования операций обработки на токарных станках, как с ручным управлением, так и с ЧП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, назначение и принципы работы технологического оборудования для станков с ручным управлением и станков с ЧП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3.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бирать технологическое оборудование для изготовления простых деталей для станков с ручным управлением и станков с ЧП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, назначение и конструктивные особенности станков с ручным управлением и станков с ЧП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3.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технологические режимы обработки для кодирования в управляющей программе (далее - УП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выбора обрабатывающего инструмента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3.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обрабатывающий инструмент с учетом рациональности применения по технологическим параметра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ие технологического перехода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3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определения последовательности обработки деталей на станках с ручным управлением и с устройством ЧП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5.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ить расчет штучного и подготовительно-заключительного времени операции обработки заготовок простых деталей типа тел вращения на токарных ручным управле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теории резания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5.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полнять расчет полного времени на обработку деталей при выполнении работ на станках </w:t>
            </w:r>
            <w:r>
              <w:rPr>
                <w:rFonts w:cs="Times New Roman;Times New Roman" w:ascii="Times New Roman;Times New Roman" w:hAnsi="Times New Roman;Times New Roman"/>
              </w:rPr>
              <w:t>с ручным управлением и на станках с УЧП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нятие </w:t>
            </w:r>
            <w:r>
              <w:rPr>
                <w:rFonts w:cs="Times New Roman;Times New Roman" w:ascii="Times New Roman;Times New Roman" w:hAnsi="Times New Roman;Times New Roman"/>
              </w:rPr>
              <w:t>технологических режимов обработки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5.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значать технологические режимы для конкретного вида станка с помощью справочн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авила расчета технологических режимов обработки для станков </w:t>
            </w:r>
            <w:r>
              <w:rPr>
                <w:rFonts w:cs="Times New Roman;Times New Roman" w:ascii="Times New Roman;Times New Roman" w:hAnsi="Times New Roman;Times New Roman"/>
              </w:rPr>
              <w:t>с ручным управлением и станков с УЧП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5.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счет режимов резания с учетом технических характеристик оборудования и технологических характеристик дета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и назначения технологических режимов обработки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5.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ять расчет пооперационных припусков на обработ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нятие припуска на обработку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определения допустимого размера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5.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лгоритм расчета размерных цепей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К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1.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1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1.0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1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ы работы в профессиональной и смежных сферах;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1.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еализовывать составленный 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1.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труктуру плана для решения задач 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1.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К 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задачи для поиска информации;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2.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пределять необходимые источники информации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2.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ые средства и устройства информатизации;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2.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2.0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К 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Зо 05.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39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ораторные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86"/>
        <w:gridCol w:w="1589"/>
        <w:gridCol w:w="1728"/>
        <w:gridCol w:w="1854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1. Основы технологии машиностро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8/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1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изводственный и технологический процессы машиностроительного завода материа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2, Уо 02.02,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.03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5, 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оизводство машиностроительного завода, получение заготовок, обработка заготовок, сборка. Типы машиностроительного производства, характеристики по технологическим, производственным и экономическим призна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труктура технологического процесса обработки детали. Технологическая операция и ее элементы: технологический переход, вспомогательный переход, рабочий ход, позиция, установка. Производственные и операционные партии, цикл технологической операции, такт, ритм выпуска издел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ятие качества и точности механической обработки деталей. Припуски на обработк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2, Уо 02.02,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3, З 1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5, 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Факторы, определяющие точность обработки. Факторы, влияющие на точность обработки. Понятие об экономической и достижимой точности. Методы оценки погрешности обработки. Качество поверхности, факторы, влияющие на качество. Параметры оценки шероховатости поверхности по ГОСТ. Методы и средства оценки шероховатости поверхности. Влияние качества поверхности на эксплуатационные характеристики деталей маш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ставление карты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пособы получения заготово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2.02, 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2.03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готовки из металлов: литые заготовки, кованные и штампованные заготовки, заготовки из проката. Заготовки из неметаллических материалов. Коэффициент использования заготовок. Влияние способа получения заготовок на технико-экономические показатели техпроцесса обработки. Предварительная обработка заготов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ыбор типа заготовки в зависимости от конфигурации детали и условий произво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ятие технологичности конструк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2.03, З 1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3.06, 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хнологичность конструкции. Критерий технологичности конструкции детали, изделия. Качественный и количественный методы оценки технологичности конструкции детали: коэффициент точности обработки, коэффициент шероховатости обработки, коэффициент унификации элементов детал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ценка технологичности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нципы проектирования, правила разработки. Технологическая документация технологических процессов обработки дета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2.02, У 1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3.04, У 1.3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5.03, У 1.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2.03, З 1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3.06, 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Классификация технологических процессов по ГОСТ 3.1109-82. Исходная информация для проектирования технологического процесса обработки детали, понятие о технологической дисциплине. Последовательность проектирования техпроцесса, вспомогательные и контрольные оп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сновные схемы базирования. Рекомендации по выбору баз. Погрешность базирования и закрепления заготовки при обработке. Условное обозначение опор и зажимов на операционных эскиз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ценка технико-экономической эффективности технологического процесса обработки. Расчеты расхода сырья, материалов, инструмента и энергии. Методы внедрения, производственной отладки технологических процессов, контроля за соблюдением технологической дисципл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иды технологической документации. Правила оформления маршрутной карты техпроцесса. Правила оформления операционного эскиза. Правила оформления операционной карты механической обработки. Правила оформления карты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ехнологических карт механической обрабо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онтроль качества дета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2.02, У 1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3.04, У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 1.5.03, 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Качество как объект контроля. Контрольная операция как процедура сравнения с нормой. Контроль размеров и контроль значений. Правила принятия решений при контроле размеров и контроле 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Классификация видов контроля: инструментальный и экспертный методы контроля. Контроль автоматический, полуавтоматический и ручной; разрушающие и неразрушающие виды контроля; непрерывный, периодический и летучий контроль. Инспекционный и самоконтроль; входной, операционный и приёмосдаточный разновидности контроля; активный и пассивный, подвижный и стационарный, однократный и многократный, спло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 выборочный виды контроля. Приёмочный контроль готовой продук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 Составление карты контроля раз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Анализ документации предприятия по организации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частки механического цех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3, 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став цеха. Производственные и вспомогательные отделения, учас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хнологический процесс изготовления детали как основа для проектирования производственного процесса. Технологическое оборудование механических цехов. Организация и планировка рабочих мест. Складская система и её структура. Сборочные цеха и испытательные участки. Системы хранения технологической оснастки и вспомогательных материалов. Участок инструментообеспечения. Транспортная служба. Ремонтная база. Подсистемы обеспечения электричеством, сжатым воздухом, обеспечение микроклимата и чистоты окружающей среды. Санитарно-бытовые и служебные помещения. Контрольные отделения и контрольно-поверочные пунк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Составление маршрута движения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 Выбор состава оборудования для участ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2. Основы технического нормир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лассификация затрат рабочего време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 1.2.02, У 1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5.04, З 1.2.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Классификация трудовых процессов. Структура затрат рабочего времени, норма времени и ее структура, рабочее время и его составляющи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тоды нормирования трудовых процессов. Хронометра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 1.2.02, У 1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5.04, З 1.2.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иды норм труда. Классификация методов нормирования трудовых процессов. Аналитический метод и его разновидности. Опытно-статистический метод. Особенности нормирования трудовых процессов: вспомогательных рабочих, ИТР, служащих. Организация технико-нормативной работы на машиностроительном предприят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тодика расчета основного време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 1.2.02, У 1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5.04, З 1.2.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сновное (машинное) время и порядок его определения. Нормативы для технического нормирования. Анализ формул для определения основного времени и факторы, влияющие на его производительность. Методы определения нормативов основного времени на станочную операцию. Формула для расчета основного и штучного времен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счет основного и штучного времени на выполнение операций металлообрабо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3. Методы обработки основных поверх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6/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наружных поверхностей тел вращения (вал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работки наружных поверхностей тел вращения (валов). Этапы обработки. Обработка на токарно-винторезных, токарно-револьверных станках, многошпиндельных токарных полуавтомата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операционной карты на операцию «точ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тделочные виды обработ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тделочные виды обработки: тонкое точение, притирка, суперфиниширование. Обработка давлением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операционной карты на операцию «притирк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резьбовых поверх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пособы нарезания наружной и внутренней резьбы. «Вихревой» способ нарезания резьбы. Накатывание резьбы. Шлифование резьбы. Способы нарезания точных резьб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операционной карты на операцию «нарезание резьб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шлицевых соедин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Шлицевые соединения. Способы обработки наружных и внутренних шлицевых поверхнос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плоских поверх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работка плоских поверхностей на строгальных станках. Обработка плоских поверхностей фрезерованием. Протягивание и шлифование плоских поверхностей. Отделка плоских поверхностей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операционной карты на операцию «шлифова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фасонных поверх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работка фасонных поверхностей фасонным режущим инструментом. Обработка фасонных поверхностей по копиру. Обработка фасонных поверхностей на станках с ЧПУ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4. Основы технология изготовления типовых дета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2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хнология обработки корпусных детал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хнологичность конструкции корпусных деталей. Методы обработки. Обработка корпусов на агрегатных станках. Обработка корпусов на многооперационных станках с П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хнологический процесс обработки корпу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хемы технологических наладок. Типовой техпроцесс обработки корпуса редуктор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технологической карты обработки корпусной де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деталей давлен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работка деталей давлением в холодном состоянии. Электрические методы обработки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жаростойких сплав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хнологические особенности обработки жаростойких сплавов. Способы обработки жаростойких сплав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отверс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работка отверстий на сверлильных и расточных станках. Протягивание и шлифование отверстий. Отделочные виды обработки отверстий. Обработка отверстий на сверлильных станках с ЧПУ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формление типовой операционной карты на операцию «свер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работка зубчатых кол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едварительная обработка заготовок зубчатых колес. Методы нарезания зубьев: метод копирования и метод обкатки. Отделочные виды обработки зубьев. Типовой технологический процесс обработки зубчатого колеса «Вал». Схемы технологических налад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5. Основы сборки маш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ные понятия о сборк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борочные процессы. Особенности сборки, как заключительного этапа изготовления изделия. Сборочные размерные цепи. Методы сборки. Подготовка деталей к сборке. Исходные данные для проектирования техпроцесса сборки. Базовые элементы сбор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хнологический процесс сборки и его проек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2, ПК 1.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4, 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8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5, 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4, 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3.06,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1.5.02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Классификация сборочных соединений. Сборка узлов подшипника. Сборка зубчатых зацеплений. Сборка резьбовых соединений. Инструмент, применяемый при сборке. Механизация и автоматизация сборки. Технический контроль и испытание узлов и машин. Окраска и консервирование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 Составить алгоритм выполнения мероприятий технического контроля и испытания узлов и маш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Всего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технологии металлообработки и работы в металлообрабатывающих цехах»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Антимонов, А. М. Технология машиностроения: учебник для СПО / А. М. Антимонов; под редакцией О. Г. Залазинского. — 2-е изд. — Саратов: Профобразование, 2021. — 173 c. — ISBN 978-5-4488-1116-6. — Текст: электронный // Электронный ресурс цифровой образовательной среды СПО PROFобразование.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Голдобина, В. Г. Технология изготовления деталей: учебное пособие / В. Г. Голдобина. — Белгород: Белгородский государственный технологический университет им. В.Г. Шухова, ЭБС АСВ, 2018. — 112 c. — ISBN 2227-8397. — Текст: электронный // Электронный ресурс цифровой образовательной среды СПО PROFобразовани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commentRangeStart w:id="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  <w:commentRangeEnd w:id="8"/>
      <w:r>
        <w:commentReference w:id="8"/>
      </w:r>
      <w:r>
        <w:rPr>
          <w:vanish w:val="false"/>
          <w:sz w:val="16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9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ипы оценочных мероприятий </w:t>
            </w:r>
            <w:commentRangeEnd w:id="9"/>
            <w:r>
              <w:commentReference w:id="9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и формы оцен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  <w:commentReference w:id="11"/>
            </w:r>
            <w:commentRangeEnd w:id="10"/>
            <w:r>
              <w:commentReference w:id="10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бирать последовательность обработки поверхностей дета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 (кей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ять методику отработки деталей на технологич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щита промежуточных результатов выполнения практической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блюдение и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пользовать методику нормирования трудовых проце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четн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изводить расчет пооперационных расходов сырья, материалов, инструментов и энерг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четн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ять типовую технологическую карт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ое наблюдение за выполнением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ка оценки детали на технологич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иповые технологические процессы производства деталей маши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аботка комплекта типовых технологических кар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ка нормирования трудовых проце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 с комментариям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андартизация в разработке технологических проце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ологическая документация, правила ее оформления на основе нормативных документов и технических услов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.04 </w:t>
      </w:r>
      <w:bookmarkStart w:id="20" w:name="_Hlk12731650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рология, стандартизация и сертификация</w:t>
      </w:r>
      <w:bookmarkEnd w:id="2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П.04 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bookmarkStart w:id="21" w:name="_Hlk12731653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ОП 04. Метрология, стандартизация и сертификация» является обязательной част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ОП-П в соответствии с ФГОС по специальности 15.02.016 Технология машино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End w:id="21"/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01"/>
        <w:gridCol w:w="1010"/>
        <w:gridCol w:w="308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_Hlk127316620"/>
            <w:bookmarkEnd w:id="2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ум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1.0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кать необходимую для технологического нормирования технологических процессов изготовления машиностроительных изделий информацию в руководящих и нормативно-справочных докумен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ативно-технические и руководящие документы в области технологичности машиностроительных изделий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показатели количественной оценки технологичности конструкции машиностроительных изделий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APP-системы: наименования, возможности и порядок работы в них</w:t>
            </w:r>
          </w:p>
        </w:tc>
      </w:tr>
      <w:tr>
        <w:trPr>
          <w:trHeight w:val="115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1.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зможности CAPP-систем по оформлению технологической документации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2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оптимальный метод и конфигурацию заготовки в зависимости от условий производства и служебного назначения детали/сборочной единицы/изд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2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и определения операционных припусков и назначения допусков на обработку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У 1.6.0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ять технологическую документацию в соответствии с нормативными требовани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ая система технологической подготовки производства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ые принципы организации баз данных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внесения, хранения, изменения информации в базах данных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 1.6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дуры организации по согласованию и утверждению изменений формы технологических документов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бирать средства и методы технического контроля и качества сбор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ы технологических документов: маршрутная карта, карта эскизов, операционная карта, комплектовочная карта, ведомость оснастки, ведомость сборки изделия, ведомость операций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редства и методы технического контроля и качества сборки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формлять сопроводительные документы процесса сборки (комплектовочная карта, ведомость оснастки, ведомость сборки изделия, ведомость операци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3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иповые формы технологической документации процесса сборки изделий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ила заполнения технологической документации в соответствии с ЕСТПП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ьзовать измерительные инструменты для определения качества сбор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араметры качества сборки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ируемые параметры сборки в зависимости от конструкции изделия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знаки несоответствия качества сборки технологическим требованиям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несоответствия изделий и выпуска продукции низкого ка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особы выявления несоответствий и допустимые отклонения он нормы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ы мероприятий, обеспечивающие соблюдения параметров качества сборки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 плана по устранению соответствий при сборке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иды брака и способы его предупреждения на автоматизированных металлорежущих операциях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ндарты качества работ в машиностроительном сборочном производстве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.5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трольно-измерительный инструмент и приспособления, применяемые для обеспечения точности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средства измерения для оценки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ые признаки объектов контроля технологической дисциплины;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ять годность размеров, форм, расположения и шероховатости поверхностей детале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я для оценки качества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ировать причины брака, разделять брак на исправимый и неисправимый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ые методы контроля качества детали;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1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1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1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1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ализовывать составленный 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1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руктуру плана для решения задач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2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пределять задачи для поиска информации;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2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2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ять необходимые источники информации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2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2.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ировать процесс поиска, структурировать получаемую информац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2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Уо 05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Зо 05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39"/>
      </w:tblGrid>
      <w:tr>
        <w:trPr>
          <w:trHeight w:val="382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9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1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87"/>
        <w:gridCol w:w="1589"/>
        <w:gridCol w:w="1728"/>
        <w:gridCol w:w="1854"/>
      </w:tblGrid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1. Основы метр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6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ные понятия о размерах, отклонениях и посадка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2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,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1.05, 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3.1.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ущность стандартизации. Нормативные документы по стандартизации и виды стандартов. Стандартизация систем управления кач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истема технических измерений и средств измерения. Стандартизация и экология. 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Метрологическая экспертиза конструкторской и технологической документ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 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очность и виды точности, используемые в машиностроен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2.02, Зо 01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1.05,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1.05, 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3.1.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щие сведения о метрологии. Триада приоритетных составляющих метрологии. Задачи метрологии. Нормативно-правовая основа метрологического обеспечения точности. Понятие точности. Международная система единиц. Единство измерений и единообразие средств измерений. Метрологическая служба. Основные термины и определения. Международные организации по метроло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Анализ нормативных документов, применяемых в практике работы пред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3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1. 03, У 3.5.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5.3. 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3.1.04, З 3.5.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4.5. 05, У 5.3.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5.3. 03, З 5.3.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5.3. 02, З 5.3. 03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тандартизация в системе технологического контроля и измерений. Документы объектов стандартизации в сфере метрологии на: компоненты систем контроля и измерения, методологию организацию и управление, системные принципы экономики и элементы информационных технолог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1. Расчет погрешностей измер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2. Выбор средств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3. Изучение методов поверок средств изме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. Измерение параметров качества электрическ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2. Основы серт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Термины, опред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цели, принципы и объекты серти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3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1. 03, У 3.5.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5.3. 01, 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3.1.04, З 3.5.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4.5. 05, У 5.3. 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5.3. 03, З 5.3. 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 5.3. 02, З 5.3. 03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ущность и проведение сертификации. Правовые основы сертификации. Объекты сертификации. Организационно-методические принципы сертифик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хемы сертификации (подтверждение соответствия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1.07, 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о 02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5, З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1.05, 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3.1.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Международная сертификация. Деятельность ИСО в области сертификации. Деятельность МЭК в области сертификации. Сертификация в различных сферах.  Сертификация систем обеспечения качества. Экологическая сертификац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3. Стандартиз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0/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андартизация. Стандартизация в машиностроен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9, 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5.01, Зо 01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2.01, 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6.01, З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6.03, З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6.05, З 3.3. 01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Экономика качества продукции. Экономическое обоснование качества продукции. Понятие стандартизации. Стандарты в машиностро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бота со стандартами (составление опорного конспек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ормативные документы стандарт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1.6, 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3.3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4.5, ПК 5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1.09, 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о 05.01, Зо 01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о 02.01, 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 1.6.01, З 1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З 1.6.03, З 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 1.6.05, З 3.3. 01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Управление качеством. Системы управления качеством. Системы менеджмента качества. Менеджмент качества. Предпосылки развития менеджмента качества. Системы менеджмента качеств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Анализ системы менеджмента качества предприятий-лидеров отрас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технических измерений»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Радкевич, Я. М. Метрология, стандартизация и сертификация в 3 ч. Часть 3. Сертификация: учебник для среднего профессионального образования / Я. М. Радкевич. – 5-е изд. – Москва: Юрайт, 2020. – 132 с. – ISBN 978-5-534-10239-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дкевич, Я. М. Метрология, стандартизация и сертификация в 3 ч. Часть 2. Стандартизация: учебник для среднего профессионального образования / Я. М. Радкевич. – 5-е изд. – Москва: Юрайт, 2021. – 461 с. – ISBN 978-5-534-10238-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дкевич, Я. М. Метрология, стандартизация и сертификация в 3 ч. Часть 1. Метрология: учебник для среднего профессионального образования / Я. М. Радкевич. – 5-е изд. – Москва: Юрайт, 2021. – 235 с. – ISBN 978-5-534-10238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Метрология, стандартизация и сертификация: практикум для СПО / составители О. Г. Корганова, В. В. Муратова. — Саратов: Профобразование, 2022. — 69 c. — ISBN 978-5-4488-1383-2. – Текст: электронный // ЭБС PROF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commentRangeStart w:id="1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  <w:commentRangeEnd w:id="12"/>
      <w:r>
        <w:commentReference w:id="12"/>
      </w:r>
      <w:r>
        <w:rPr>
          <w:vanish w:val="false"/>
          <w:sz w:val="16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3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ипы оценочных мероприятий </w:t>
            </w:r>
            <w:commentRangeEnd w:id="13"/>
            <w:r>
              <w:commentReference w:id="13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4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и формы оцен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  <w:commentReference w:id="15"/>
            </w:r>
            <w:commentRangeEnd w:id="14"/>
            <w:r>
              <w:commentReference w:id="14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разноуровневых задач (кейсов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щита промежуточных результатов выполнения практической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блюдение и анали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стандартизации, ее экономическая эффектив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 с комментар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дение терминологи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ая работа с комментар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дение терминологи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подтверждения кач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02.16 Технология машиностро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bookmarkStart w:id="23" w:name="_Hlk127316823"/>
      <w:bookmarkEnd w:id="2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.05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bookmarkStart w:id="24" w:name="_Hlk127316823"/>
      <w:bookmarkStart w:id="25" w:name="_Hlk127316823"/>
      <w:bookmarkEnd w:id="25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ОБЩАЯ ХАРАКТЕРИСТИКА ПРИМЕРНОЙ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П.05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 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bookmarkStart w:id="26" w:name="_Hlk12731690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ОП 05. «Материаловедение» является обязательной часть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епрофессионального цик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ОП-П в соответствии с ФГОС по специальности 15.02.016 Технология машиностро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End w:id="2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01"/>
        <w:gridCol w:w="1010"/>
        <w:gridCol w:w="308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7" w:name="_Hlk127316936"/>
            <w:bookmarkEnd w:id="2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умен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1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1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1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ы работы в профессиональной и смежных сферах;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1.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1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2.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современное программное обеспечение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2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2.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2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 05.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 05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1.2.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ть оптимальный метод и конфигурацию заготовки в зависимости от условий производства и служебного назначения детали/сборочной единицы/изд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 1.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и и свойства материалов, используемых в машиностроении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1.3.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технологические режимы обработки для кодирования в управляющей программе (далее - УП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1.3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бирать технологические режимы обработки для кодирования в управляющей программе (далее - УП)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3.5. 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ировать документы для оценки правильности исполнения технологии сбор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 3.5.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несоответствия изделий и выпуска продукции низкого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39"/>
      </w:tblGrid>
      <w:tr>
        <w:trPr>
          <w:trHeight w:val="382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9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1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487"/>
        <w:gridCol w:w="1589"/>
        <w:gridCol w:w="1728"/>
        <w:gridCol w:w="1854"/>
      </w:tblGrid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 и личностных результато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1. Строение и свойства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ипы связей и их влияние на структуру и свойства материал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териаловедение: его роль и значение в техническом прогрессе. Элементы кристаллографии: кристаллическая решетка, анизотропия. Аллотропия. Фазовый состав сплавов. Диффузия в металлах и сплавах. Характерные свойства материалов и методы их испыт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лассификация, свойства материалов, используемых в профессиональной деятельности, и методы их определ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исталлизация металлов и сплавов. Влияние структуры металлов на их свойства. Свойства металлов: прочность, пластичность, текучесть. Технологии обработки материалов с учетом свой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ределения физических свойств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2. Железо-углеродистые сплавы и их сво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0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Железо. Стали и чугуны. Маркиров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6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ие сведения о сплавах. Железо-углеродистые сплавы: железо, сталь, чугун. Классификация и структура металлов и сплавов. Свойства материалов.  Маркировка железо-углеродистых спла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Определение свойств материалов по марк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Расшифровка маркировок сталей и сп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 Составление таблицы возможных (допустимых) замен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рмическая обработка стали и чугу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рмическая обработка стали и чугуна: отжиг, закалка, отпуск, нормализация. Виды термической обработки. Изменение свойств металлов с помощью термической обрабо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 Составление таблицы возможных ситуаций применения термообработки при обработке дета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3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онструкционные железоуглеродистые сплав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я к эксплуатационным и технологическим свойствам материалов. Чугуны. Конструкционные углеродистые стали. Легированные стали. Маркировка конструкционных сталей и спла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шифровка сталей и спла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атериалы с особыми свойствам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териалы с особыми электрическими и магнитными свойствами. Стали, устойчивые к коррозии. Жаропрочные и жаростойкие стали и сплавы. Износостойкие и высокопрочные ста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2.5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струментальные материал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бор режущего инструмента в зависимости от обрабатываемого материала. Инструментальные стали: свойства, маркировка. Быстрорежущие сплавы. Твердые сплавы. Маркиро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шифровка маркировок инструмента, определение свойст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здел 3. Цветные металлы и неметаллические материалы в машиностро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0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Цветные металлы и сплав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ветные металлы и их сплавы. Свойства цветных металлов и их сплавов. Применение. Маркировка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шифровка маркировок сплав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лимеры и пластические масс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ые сведения о неметаллических, прокладочных, уплотнительных и электротехнических материалах. Резины. Клеи, герметики, лаки и крас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рошковые и композиционные материал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/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К 01, ОК 02, ОК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К 1.1, ПК 1.2, ПК 3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2, 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02, 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1.3.04, 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 3.5. 02, З 3.5. 04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ределение, структура и свойства композицион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исперсионно-упрочнённые композицион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озиты, армированные волокнами. Нанокомпозиты. Керметы. Порошковые спечённые сплав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межуточная аттес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 материаловедения»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аскин, А. М. Материаловедение машиностроительного производства в 2 ч.: учебник для среднего профессионального образования / А. М. Адаскин. – 2-е изд. – Москва: Юрайт, 2020. – 258 с. – ISBN 978-5-534-08154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льников, А. Г. Материаловедение: учебное пособие для СПО / А. Г. Мельников, И. А. Хворова, Е. П. Чинков. — Саратов: Профобразование, 2021. — 223 c. — ISBN 978-5-4488-0919- Текст : электронный // Электронный ресурс цифровой образовательной среды СПО PROFобразова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commentRangeStart w:id="16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  <w:commentRangeEnd w:id="16"/>
      <w:r>
        <w:commentReference w:id="16"/>
      </w:r>
      <w:r>
        <w:rPr>
          <w:vanish w:val="false"/>
          <w:sz w:val="16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0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7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ипы оценочных мероприятий </w:t>
            </w:r>
            <w:commentRangeEnd w:id="17"/>
            <w:r>
              <w:commentReference w:id="17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commentRangeStart w:id="18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и формы оценк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  <w:commentReference w:id="19"/>
            </w:r>
            <w:commentRangeEnd w:id="18"/>
            <w:r>
              <w:commentReference w:id="18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ие зад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ять свойства материалов с помощью физико-химических метод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ие зад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спертная оценка практических рабо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танавливать взаимосвязь между маркировкой материала и его свойствам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выполнения практической рабо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лассификацию материалов, использующихся в профессиональной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, маркировку, свойства обрабатываемого материа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расшифровки маркировок матери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ая работа с комментар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дение терминологи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уппы материалов и возможности их взаимозаменяем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ая работа с комментар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дение терминологи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2-10-22T17:49:00Z" w:initials="ПW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  <w:comment w:id="1" w:author="Екатерина Деникаева" w:date="2022-11-10T16:43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bidi="ar-SA" w:val="en-US" w:eastAsia="en-US"/>
        </w:rPr>
        <w:br/>
      </w:r>
    </w:p>
  </w:comment>
  <w:comment w:id="3" w:author="Екатерина Деникаева" w:date="2022-11-10T16:41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шапка изменена, в остальных дисциплинах также поменять</w:t>
      </w:r>
    </w:p>
  </w:comment>
  <w:comment w:id="2" w:author="Екатерина Деникаева" w:date="2022-11-10T16:43:00Z" w:initials="ЕД">
    <w:p>
      <w:r>
        <w:rPr>
          <w:rFonts w:ascii="Calibri" w:hAnsi="Calibri" w:eastAsia="Times New Roman;Times New Roman" w:cs="Times New Roman;Times New Roman"/>
          <w:b/>
          <w:bCs/>
          <w:color w:val="auto"/>
          <w:sz w:val="28"/>
          <w:szCs w:val="28"/>
          <w:lang w:eastAsia="en-US" w:val="ru-RU" w:bidi="ar-SA"/>
        </w:rPr>
        <w:t>Методы и формы оценки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практические занятия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зачет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наблюдение и анализ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самостоятельная работа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тестирование;</w:t>
      </w:r>
    </w:p>
    <w:p>
      <w:r>
        <w:rPr>
          <w:rFonts w:ascii="Calibri" w:hAnsi="Calibri" w:eastAsia="Times New Roman;Times New Roman" w:cs="Times New Roman;Times New Roman"/>
          <w:iCs/>
          <w:color w:val="auto"/>
          <w:sz w:val="22"/>
          <w:szCs w:val="22"/>
          <w:lang w:eastAsia="en-US" w:val="ru-RU" w:bidi="ar-SA"/>
        </w:rPr>
        <w:t>экспертное наблюдение выполнения практических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Пользователь Windows" w:date="2022-10-22T17:49:00Z" w:initials="ПW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  <w:comment w:id="5" w:author="Екатерина Деникаева" w:date="2022-11-10T16:43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bidi="ar-SA" w:val="en-US" w:eastAsia="en-US"/>
        </w:rPr>
        <w:br/>
      </w:r>
    </w:p>
  </w:comment>
  <w:comment w:id="7" w:author="Екатерина Деникаева" w:date="2022-11-10T16:41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шапка изменена, в остальных дисциплинах также поменять</w:t>
      </w:r>
    </w:p>
  </w:comment>
  <w:comment w:id="6" w:author="Екатерина Деникаева" w:date="2022-11-10T16:43:00Z" w:initials="ЕД">
    <w:p>
      <w:r>
        <w:rPr>
          <w:rFonts w:ascii="Calibri" w:hAnsi="Calibri" w:eastAsia="Times New Roman;Times New Roman" w:cs="Times New Roman;Times New Roman"/>
          <w:b/>
          <w:bCs/>
          <w:color w:val="auto"/>
          <w:sz w:val="28"/>
          <w:szCs w:val="28"/>
          <w:lang w:eastAsia="en-US" w:val="ru-RU" w:bidi="ar-SA"/>
        </w:rPr>
        <w:t>Методы и формы оценки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практические занятия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зачет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наблюдение и анализ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самостоятельная работа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тестирование;</w:t>
      </w:r>
    </w:p>
    <w:p>
      <w:r>
        <w:rPr>
          <w:rFonts w:ascii="Calibri" w:hAnsi="Calibri" w:eastAsia="Times New Roman;Times New Roman" w:cs="Times New Roman;Times New Roman"/>
          <w:iCs/>
          <w:color w:val="auto"/>
          <w:sz w:val="22"/>
          <w:szCs w:val="22"/>
          <w:lang w:eastAsia="en-US" w:val="ru-RU" w:bidi="ar-SA"/>
        </w:rPr>
        <w:t>экспертное наблюдение выполнения практических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Пользователь Windows" w:date="2022-10-22T17:49:00Z" w:initials="ПW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  <w:comment w:id="9" w:author="Екатерина Деникаева" w:date="2022-11-10T16:43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bidi="ar-SA" w:val="en-US" w:eastAsia="en-US"/>
        </w:rPr>
        <w:br/>
      </w:r>
    </w:p>
  </w:comment>
  <w:comment w:id="11" w:author="Екатерина Деникаева" w:date="2022-11-10T16:41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шапка изменена, в остальных дисциплинах также поменять</w:t>
      </w:r>
    </w:p>
  </w:comment>
  <w:comment w:id="10" w:author="Екатерина Деникаева" w:date="2022-11-10T16:43:00Z" w:initials="ЕД">
    <w:p>
      <w:r>
        <w:rPr>
          <w:rFonts w:ascii="Calibri" w:hAnsi="Calibri" w:eastAsia="Times New Roman;Times New Roman" w:cs="Times New Roman;Times New Roman"/>
          <w:b/>
          <w:bCs/>
          <w:color w:val="auto"/>
          <w:sz w:val="28"/>
          <w:szCs w:val="28"/>
          <w:lang w:eastAsia="en-US" w:val="ru-RU" w:bidi="ar-SA"/>
        </w:rPr>
        <w:t>Методы и формы оценки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практические занятия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зачет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наблюдение и анализ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самостоятельная работа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тестирование;</w:t>
      </w:r>
    </w:p>
    <w:p>
      <w:r>
        <w:rPr>
          <w:rFonts w:ascii="Calibri" w:hAnsi="Calibri" w:eastAsia="Times New Roman;Times New Roman" w:cs="Times New Roman;Times New Roman"/>
          <w:iCs/>
          <w:color w:val="auto"/>
          <w:sz w:val="22"/>
          <w:szCs w:val="22"/>
          <w:lang w:eastAsia="en-US" w:val="ru-RU" w:bidi="ar-SA"/>
        </w:rPr>
        <w:t>экспертное наблюдение выполнения практических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Пользователь Windows" w:date="2022-10-22T17:49:00Z" w:initials="ПW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  <w:comment w:id="13" w:author="Екатерина Деникаева" w:date="2022-11-10T16:43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bidi="ar-SA" w:val="en-US" w:eastAsia="en-US"/>
        </w:rPr>
        <w:br/>
      </w:r>
    </w:p>
  </w:comment>
  <w:comment w:id="15" w:author="Екатерина Деникаева" w:date="2022-11-10T16:41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шапка изменена, в остальных дисциплинах также поменять</w:t>
      </w:r>
    </w:p>
  </w:comment>
  <w:comment w:id="14" w:author="Екатерина Деникаева" w:date="2022-11-10T16:43:00Z" w:initials="ЕД">
    <w:p>
      <w:r>
        <w:rPr>
          <w:rFonts w:ascii="Calibri" w:hAnsi="Calibri" w:eastAsia="Times New Roman;Times New Roman" w:cs="Times New Roman;Times New Roman"/>
          <w:b/>
          <w:bCs/>
          <w:color w:val="auto"/>
          <w:sz w:val="28"/>
          <w:szCs w:val="28"/>
          <w:lang w:eastAsia="en-US" w:val="ru-RU" w:bidi="ar-SA"/>
        </w:rPr>
        <w:t>Методы и формы оценки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практические занятия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зачет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наблюдение и анализ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самостоятельная работа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тестирование;</w:t>
      </w:r>
    </w:p>
    <w:p>
      <w:r>
        <w:rPr>
          <w:rFonts w:ascii="Calibri" w:hAnsi="Calibri" w:eastAsia="Times New Roman;Times New Roman" w:cs="Times New Roman;Times New Roman"/>
          <w:iCs/>
          <w:color w:val="auto"/>
          <w:sz w:val="22"/>
          <w:szCs w:val="22"/>
          <w:lang w:eastAsia="en-US" w:val="ru-RU" w:bidi="ar-SA"/>
        </w:rPr>
        <w:t>экспертное наблюдение выполнения практических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Пользователь Windows" w:date="2022-10-22T17:49:00Z" w:initials="ПW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Если не предусмотрены, удалить</w:t>
      </w:r>
    </w:p>
  </w:comment>
  <w:comment w:id="17" w:author="Екатерина Деникаева" w:date="2022-11-10T16:43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bidi="ar-SA" w:val="en-US" w:eastAsia="en-US"/>
        </w:rPr>
        <w:br/>
      </w:r>
    </w:p>
  </w:comment>
  <w:comment w:id="19" w:author="Екатерина Деникаева" w:date="2022-11-10T16:41:00Z" w:initials="ЕД">
    <w:p>
      <w:r>
        <w:rPr>
          <w:rFonts w:ascii="Segoe UI" w:hAnsi="Segoe UI" w:eastAsia="Batang;ўа¬»¬¦¬ў" w:cs="Batang;ўа¬»¬¦¬ў"/>
          <w:color w:val="auto"/>
          <w:sz w:val="20"/>
          <w:szCs w:val="20"/>
          <w:lang w:eastAsia="en-US" w:bidi="ar-SA" w:val="ru-RU"/>
        </w:rPr>
        <w:t>шапка изменена, в остальных дисциплинах также поменять</w:t>
      </w:r>
    </w:p>
  </w:comment>
  <w:comment w:id="18" w:author="Екатерина Деникаева" w:date="2022-11-10T16:43:00Z" w:initials="ЕД">
    <w:p>
      <w:r>
        <w:rPr>
          <w:rFonts w:ascii="Calibri" w:hAnsi="Calibri" w:eastAsia="Times New Roman;Times New Roman" w:cs="Times New Roman;Times New Roman"/>
          <w:b/>
          <w:bCs/>
          <w:color w:val="auto"/>
          <w:sz w:val="28"/>
          <w:szCs w:val="28"/>
          <w:lang w:eastAsia="en-US" w:val="ru-RU" w:bidi="ar-SA"/>
        </w:rPr>
        <w:t>Методы и формы оценки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практические занятия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зачет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наблюдение и анализ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самостоятельная работа;</w:t>
      </w:r>
    </w:p>
    <w:p>
      <w:r>
        <w:rPr>
          <w:rFonts w:ascii="Calibri" w:hAnsi="Calibri" w:eastAsia="Times New Roman;Times New Roman" w:cs="Times New Roman;Times New Roman"/>
          <w:bCs/>
          <w:color w:val="auto"/>
          <w:sz w:val="22"/>
          <w:szCs w:val="22"/>
          <w:lang w:eastAsia="en-US" w:val="ru-RU" w:bidi="ar-SA"/>
        </w:rPr>
        <w:t>тестирование;</w:t>
      </w:r>
    </w:p>
    <w:p>
      <w:r>
        <w:rPr>
          <w:rFonts w:ascii="Calibri" w:hAnsi="Calibri" w:eastAsia="Times New Roman;Times New Roman" w:cs="Times New Roman;Times New Roman"/>
          <w:iCs/>
          <w:color w:val="auto"/>
          <w:sz w:val="22"/>
          <w:szCs w:val="22"/>
          <w:lang w:eastAsia="en-US" w:val="ru-RU" w:bidi="ar-SA"/>
        </w:rPr>
        <w:t>экспертное наблюдение выполнения практических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Текст примечания Знак"/>
    <w:qFormat/>
    <w:rPr>
      <w:rFonts w:ascii="Segoe UI" w:hAnsi="Segoe UI" w:eastAsia="Batang;ўа¬»¬¦¬ў" w:cs="Batang;ўа¬»¬¦¬ў"/>
      <w:lang w:val="en-US"/>
    </w:rPr>
  </w:style>
  <w:style w:type="character" w:styleId="Style20">
    <w:name w:val="Знак примечания"/>
    <w:qFormat/>
    <w:rPr>
      <w:rFonts w:cs="Batang;ўа¬»¬¦¬ў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Segoe UI" w:hAnsi="Segoe UI" w:eastAsia="Batang;ўа¬»¬¦¬ў" w:cs="Batang;ўа¬»¬¦¬ў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ru/matematika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52:00Z</dcterms:created>
  <dc:creator>user</dc:creator>
  <dc:description/>
  <cp:keywords/>
  <dc:language>en-US</dc:language>
  <cp:lastModifiedBy>user</cp:lastModifiedBy>
  <dcterms:modified xsi:type="dcterms:W3CDTF">2023-02-14T20:31:00Z</dcterms:modified>
  <cp:revision>4</cp:revision>
  <dc:subject/>
  <dc:title/>
</cp:coreProperties>
</file>