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01.23 Наладчик станк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я в механообработ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1.23 Наладчик станков и оборудования в механообрабо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740"/>
      </w:tblGrid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ДЕЛ 1. ПАСПОРТ РАБОЧЕЙ ПРОГРАММЫ ВОСПИТА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ЦЕНКА ОСВОЕНИЯ ОБУЧАЮЩИМИСЯ ОСНОВНОЙ ОБРАЗОВАТЕЛЬНОЙ ПРОГРАММЫ В ЧАСТИ ДОСТИЖЕНИЯ ЛИЧНОСТНЫХ РЕЗУЛЬТАТОВ……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РЕБОВАНИЯ К РЕСУРСНОМУ ОБЕСПЕЧЕНИЮ ВОСПИТАТЕЛЬНОЙ РАБОТЫ……………………………………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1. Нормативно-правовое обеспечение воспитательной работы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2. Кадровое обеспечение воспитательной работы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3. Материально-техническое обеспечение воспитательной работы………………………………………………………………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4. Информационное обеспечение воспитательной работы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 xml:space="preserve">РАЗДЕЛ 4. КАЛЕНДАРНЫЙ ПЛАН ВОСПИТАТЕЛЬНОЙ РАБОТЫ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воспитания по професс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5.01.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образования и науки Российской Федерации от  2 августа 2013 г. № 82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и 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.01.23 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едак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казов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просвещения России от в ред. Приказов Минобрнауки России от 22.08.20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№ 103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т 17.03.201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№ 2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Приказа Минпросвещения Россиии от 1.09.2022 № 796, зарегистрированный Минюстом РФ 11.10.2022 рег.№ 704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циональный проект «Образование» 2019-2024 г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циональный проект «Культура» 2019-2024 г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ГОС по профессии 15.01.32 Оператор станков с программным упр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роект «Социальная активность» (Пермский край) 2019-2024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роект «Спорт-норма жизни» (Пермский край) от 13.03.20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ология (целевая модель) наставничества обучающихся  № Р-145 от 25.12.20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ожение «Об общественно-полезном труде обучающихся ГБПОУ «ПТПИ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в ГБПОУ «ПТПИТ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.01.23 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пределенных  отраслевыми требованиями (корпоративной культуро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основного общего образования – 2 года 10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  <w:br/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заместитель директора, курирующий воспитательную работу, кураторы, преподаватели, сотрудники учебной части, руководители структурных подразделений, педагог-психолог, педагог-организатор, социальный педагог, руководитель физвоспитания, педагог-организатор ОБЖ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тены требования Закона по  формированию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ескриптор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отовность к служению Отечеству, его защит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ое сознание и поведение на основе усвоения общечеловеческих ценнос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необходимости внедрения цифровых инициатив для обеспечения экономической эффективности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применять полученные знания на практи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7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гражданской позиции и социальная зрелость, готовность к участию в реализации социально-значимых проектов Пермского кра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ение эмоционально-ценностного отношения к природным богатствам Пермского края, их сохранению и рациональному природопользова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9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трудовой деятельности. Принятие ценностей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и физическое здоровье для успешного осуществления профессиональ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профессиональному обучению и освоению смежных професс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2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ивность, трудолюбие, ответственность, понимание роли индивидуального и коллективного труда, его важности в жизни челове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измер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граф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4; ЛР5; ЛР7; ЛР9; ЛР10; ЛР13; ЛР16; ЛР17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тех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атериалове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основы технологии металлообработ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2; ЛР13; ЛР16; ЛР17; ЛР20:ЛР21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К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3; ЛР4; ЛР5; ЛР7; ЛР9; ЛР10; ЛР11; ЛР12; ЛР13; ЛР21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автоматических линий и агрегатных стан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остроительное черч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 ЛР 12; 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 ЛР 12; 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1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автоматов и полуавтома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ирования станков с ЧП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остроительное черч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 ЛР 12; 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2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станков и манипуляторов с программным управление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остроительное черч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3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4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обработки на металлорежущих станка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4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труда и экологическая безопасн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4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государственных экзаменов в форме демонстрационного экзаме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75278658"/>
      <w:bookmarkStart w:id="3" w:name="_Hlk75278658"/>
      <w:bookmarkEnd w:id="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ценка результатов реализации рабочей программы осуществляется в двух направлениях: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- 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1.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 Оценка результативности воспитательной работы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52"/>
        <w:gridCol w:w="3493"/>
        <w:gridCol w:w="1543"/>
        <w:gridCol w:w="791"/>
        <w:gridCol w:w="791"/>
        <w:gridCol w:w="791"/>
      </w:tblGrid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ЛР и ОК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и эффективности реализации программы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</w:t>
            </w:r>
          </w:p>
        </w:tc>
      </w:tr>
      <w:tr>
        <w:trPr>
          <w:trHeight w:val="771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курс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 курс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 курсе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Показатели качества созданных условий для воспитания обучающихся по профессии </w:t>
            </w:r>
            <w:r>
              <w:rPr>
                <w:b/>
                <w:bCs/>
                <w:color w:val="000000"/>
              </w:rPr>
              <w:t xml:space="preserve">15.01.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дчик станков и оборудования в механообработк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 вне техникума (на уровне района, города, края), в которых участвовали обучающиеся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на уровне образовательной организации, в которых участвовали обучающиеся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 ЛР8; ЛР10; ЛР11; ЛР12; ЛР14; ЛР15.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ворческих кружков, студ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; ЛР2; ЛР3; ЛР4 ЛР5; ЛР6; ЛР7;ЛР8; ЛР10; ЛР11; ЛР12; ЛР14; ЛР15.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творческих кружках, студиях, клубах и т.п.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ортивных и физкультурно-оздоровительных секц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спортивных секциях, фитнес-клубах, бассейнах и т.п. вне техникума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 проведенные в учебном году воспитательные мероприятия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 ЛР5; ЛР6; ЛР7;ЛР8; ЛР9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работе студенческого совета, стипендиальной, дисциплинарной или других комиссиях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качеством обучения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условиями образовательного процесса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 обучающихся, оценивших на «хорошо» и «отлично»  удовлетворенность условиями образовательного процесса, от общей численности родителей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еподавателей, работающих с обучающимися по профессии, оценивших на «хорошо» и «отлично»  удовлетворенность условиями образовательного процесса, от общей численности преподавател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 по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.01.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ЛР7; ЛР8; ЛР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сков учебных занятий без уважительной причины в расчете на 1 обучающегося за кварта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 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; ЛР2; ЛР3; 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8-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ая успеваемость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предметных олимпиадах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, занявших 1, 2 или 3 место в предметных олимпиадах, из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, выступивших с докладами на научно-практических конференциях, из числа обучающихся в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 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учающихся, получающих правительственную стипендию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отметку «отлично» и положительный отзыв работодателя по преддипломной практике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повышенный разряд при сдаче квалификационного экзамена по модулю «Выполнение работ по одной или нескольким профессиям рабочих, должностям служащих»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участвующих в региональном чемпионате Ворлдскиллс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авших ГИА по оценочным материалам Ворлдскиллс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положительную оценку (отлично, хорошо, удовлетворительно)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«отлично» и «хорошо»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профессии, получивших на одном из государственных аттестационных испытаний в ходе ГИА оценку «неудовлетворительно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; ЛР2; ЛР3; ЛР4 ЛР5; ЛР6; ЛР7; ЛР8; ЛР10; ЛР11; ЛР12</w:t>
            </w:r>
            <w:r>
              <w:rPr>
                <w:rFonts w:cs="Times New Roman" w:ascii="Times New Roman" w:hAnsi="Times New Roman"/>
              </w:rPr>
              <w:t>; ЛР14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творческих конкурсов, фестивалей, иных мероприятий различного уровн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3; ЛР4; ЛР5; ЛР6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 спортивных соревнований, ГТО  и иных физкультурно-оздоровительных мероприятий различного уровн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о профессии, состоящих на различных видах профилактического учета/контро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с выявленным фактом немедицинского потребления наркотических средств и психотропных веществ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нарушений, совершенных обучающимися по профессии за учебный го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совершивших суицид или погибших в ходе неправомерных действий («зацеперы» и др.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обучающимися личностных результат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оводится в ходе реализации рабочих программ по профессиональным модулям и учебным дисциплинам, предусмотренным настоящей ПООП-П СП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ритерии оценки личностных результатов обучающихс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ость за результат учебной деятельности и подготов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Style121"/>
        <w:widowControl/>
        <w:shd w:fill="FFFFFF" w:val="clear"/>
        <w:spacing w:lineRule="auto" w:line="240"/>
        <w:ind w:firstLine="708"/>
        <w:jc w:val="both"/>
        <w:rPr/>
      </w:pPr>
      <w:r>
        <w:rPr/>
        <w:t>Личностные результаты освоения образовательной программы не подлежат персонифицированной оценке. Успехи обучающегося в достижении личностных результатов фиксируются портфолио достижений.</w:t>
      </w:r>
    </w:p>
    <w:p>
      <w:pPr>
        <w:pStyle w:val="Style121"/>
        <w:widowControl/>
        <w:shd w:fill="FFFFFF" w:val="clear"/>
        <w:spacing w:lineRule="auto" w:line="240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ая программа воспитания разработана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ледующих нормативных 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проект «Образование» 2019-2024 гг.;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«Культура» 2019-2024 г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ОС по профессии 15.01.23 Наладчик станков и оборудования в механообработ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оциальная активность» (Пермский край) 2019-2024 г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порт-норма жизни» (Пермский край) от 13.03.202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я (целевая модель) наставничества обучающихся  № Р-145 от 25.12.2019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«Об общественно-полезном труде обучающихся ГБПОУ «ПТПИТ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ПОУ «ПТПИ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следующим кадровым составом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техникума, осуществляющий контроль за организацией воспитательной работы;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, курирующий воспитательную работу;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непосредственно организующие воспитательную работу: педагог-организатор, педагог-организатор ОБЖ, педагог-психолог,  социальный педагог, кураторы учебных групп, мастера производственного обучения, а также преподаватели учебных дисциплин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Также для реализации рабочей программы воспитания могут привлекаться как преподаватели и сотрудники образовательной организации, так и иные лица, обеспечивающие работу кружков, студий, клубов, проведение мероприятий на условиях договоров гражданско-правового характера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5"/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условиями реализации рабочей программы воспитания являются: соответствие требованиям к материально-техническому обеспечению ООП, соблюдение безопасности, выполнение противопожарных правил, санитарных норм и требований, соответствие поставленной воспитывающей цели, задачам, видам, формам, методам, средствам и содержанию воспитательной деятельности. 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</w:t>
      </w: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pacing w:lineRule="auto" w:line="240"/>
        <w:ind w:left="708" w:firstLine="262"/>
        <w:jc w:val="both"/>
        <w:rPr/>
      </w:pPr>
      <w:r>
        <w:rPr/>
        <w:t>- актовый зал (на 270 посадочных мест) с акустическим, световым и мультимедийным оборудованием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  </w:t>
      </w:r>
      <w:r>
        <w:rPr/>
        <w:t>- большой и малый спортивный зал со спортив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музе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чебные кабинеты с необходимым для занятий материально-техническим обеспечением (оборудование, реквизит и т.п.). </w:t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воспитательной работы и её ресурсного обеспеч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включает следующий комплекс информационных ресурсов, в том числе цифровых, совокупность технологических и аппаратных средств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центр, укомплектованный оборудованием, обеспечивающим информационную и методическую поддержку воспитательной работы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тодических кабинетов, учебных аудиторий и мастерских (компьютеры, принтеры, сканеры и др.)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библиотечный ресурс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тате техникума имеется подразделение ИТ-технологий, сотрудники которого обеспечивают бесперебойную и качественную работу оборудования и поддержку информационных ресурсов, а также техник, обеспечивающий работу медиацентр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ланируемая и отчетная документация по воспитательной деятельности представлена на сайте техникум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4. КАЛЕНДАРНЫЙ ПЛАН ВОСПИТАТЕЛЬНОЙ РАБ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23 </w:t>
      </w:r>
      <w:r>
        <w:rPr>
          <w:rFonts w:cs="Times New Roman" w:ascii="Times New Roman" w:hAnsi="Times New Roman"/>
          <w:b/>
          <w:i/>
          <w:sz w:val="24"/>
          <w:szCs w:val="24"/>
        </w:rPr>
        <w:t>Наладчик станков и оборудования в механообработ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на период 01.09.2022 – 30.06.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, в том числе: «Россия – страна возможностей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волонтерство)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субъекта 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 (при наличии в соответствии с утвержденным региональным планом значим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12"/>
        <w:gridCol w:w="1504"/>
        <w:gridCol w:w="2117"/>
        <w:gridCol w:w="67"/>
        <w:gridCol w:w="1504"/>
        <w:gridCol w:w="2868"/>
        <w:gridCol w:w="1482"/>
      </w:tblGrid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</w:tr>
      <w:tr>
        <w:trPr>
          <w:trHeight w:val="42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 (Классные часы, посвященные Дню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День окончания Второй мировой войны (радиолинейка, классные часы, през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 ЛР6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олидарности в борьбе с терроризмом (Классные часы, посвященные жертвам Беслан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собрание в актовом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комство с техникумом и администра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 «День первокурсника» по легкой атле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г 400м. эстафета 4х100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площадка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«История ПТПИТ», посвященная Дню основания учебного завед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узей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 ЛР10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1 этап "Легкоатлетическо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куссионная площадка "Служба в ВС РФ в современных условиях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диску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 (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(классные часы, през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6; ЛР19; ЛР21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 (Встречи с ветеранами ПТПИТ и АО «ОДК-ПМ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0; ЛР11; ЛР12; ЛР13; ЛР14; ЛР 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ических акций по озеленению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рвенство ПТПИТ по легкоатлетическому кроссу 1000м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 (концерт для педагогов техникум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педагог-организат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 ЛР11; ЛР12; ЛР13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«Посвящение в студ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, студ. 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 "Ворошиловский стрелок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2 этап "Стрелковы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экологической акции по озеленению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краевом конкурсе профессионального мастерства «Лучший по профе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терские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 курс (15.01.23, 15.01.32, 15.01.29 15.02.08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руководитель С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0; ЛР21; ЛР22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амяти жертв политических репрессий (радиолинейка, демонстрация док.фильмов и видеороликов, классные часы в группа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, 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преподаватели истории и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4; ЛР5; ЛР6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народного единства (радиолинейка, демонстрация фильмов и видеоролик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ой День призыв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ом офице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рвенство ПТПИТ по силовому троеборью (командные соревнов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ОО ПК по многоборью ГТО. Сборная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партак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енно-спортивная игра "Солдатами не рождаются! Солдатами становятся!", посвященная Дню призывн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и ОБЖ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силовому троеборью "Три богатыр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, 3 этап "Силово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уководитель физического воспитания, педагог-организатор ОБ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в группах, просмотр презентаций и видео-роликов ко Дню толерант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6; 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, руководители Ц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9; ЛР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0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юных талантов «Звездный час» ко Всемирному Дню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руководители кружков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 ЛР11; ЛР12; ЛР13; ЛР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атери (конце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8; ЛР15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борьбы со СПИДом (демонстрация видеофильмов, презентац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1; ЛР12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ероев Отечества («Урок мужества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9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нутренний шахматный турн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ОО ПК по гиревому спорту. Сб.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партак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фестиваль творчества «Звездный дожд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kern w:val="2"/>
                <w:sz w:val="22"/>
                <w:szCs w:val="22"/>
                <w:lang w:val="ru-RU" w:eastAsia="ko-KR"/>
              </w:rPr>
            </w:pPr>
            <w:r>
              <w:rPr>
                <w:b w:val="false"/>
                <w:kern w:val="2"/>
                <w:sz w:val="22"/>
                <w:szCs w:val="22"/>
                <w:lang w:val="ru-RU" w:eastAsia="ko-KR"/>
              </w:rPr>
              <w:t>Пермский авиационный техникум им. А.Д. 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 (радиолинейка, 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кураторы групп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конкурс «Студент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рмский радиотехнический колледж им. А.С. Поп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.директора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зывника Свердлов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вердловский район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. 4 этап  военно-спортивный забег с препятствиями "Гонка героев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ЛР3;ЛР11;ЛР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яя неделя - акция  «Помоги  тому,  кто  рядом», ярмарка-продажа изделий новогодней тематики, конкурс новогоднего оформления кабинетов (новогодней ёлки, новогодней снежинки). Поздравление Деда Мороза и Снегурочки, выезд волонтеров в Реабилитационном центре для несовершеннолетних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, фойе, Реабилитацион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; ЛР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; ЛР8;ЛР10;ЛР12;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выставке «Образование и карьера 2022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П, специалист по профориентацион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среди студентов ПТПИТ по настольному тенни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«Заповедник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конкурс «Мы -  студенты ПТПИТ» ко Дню российского студен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айт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Татьянин день» - Занимательная игра «Интуиция» ко Дню российского студен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нятия блокады Ленинграда (демонстрация презентации, организация урока муже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9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Сталинградская битва, 1943). Встреча с ветеранами ВС "Служба в ВС РФ вчера, сегодня, завтр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усской науки (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ое мероприятие, посвященное дню рождения Б.Г.Изгагина, встреча с ветеранами пред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кураторы групп, техник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по волейболу памяти Б.Г. Изгагина среди команд студентов ПОО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анды-участники СПО, 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«Мистер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>
          <w:trHeight w:val="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Открытом Региональном чемпионате "Молодые профессионалы (Worldskills Russia) Пермского края"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удитории, мастерск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 курс (все профессии и специальности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ответственный за подготовку к чемпионату, рук. Ц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0; ЛР23</w:t>
            </w:r>
          </w:p>
        </w:tc>
      </w:tr>
      <w:tr>
        <w:trPr>
          <w:trHeight w:val="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Спортивно-интеллектуальная игра «Будь готов!», посвященной Дню защитников Отече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, 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ь ОБЖ, преподаватели физ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диолинейка и презентация, посвященные Дню памяти о россиянах, исполнявших служебный долг за пределами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.02.20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конкурс талантов «Я ЗНАМЕНИ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К им. Солдат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1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по гиревому спорту среди студентов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рок мужества, посвященный Дню защитника Отечества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ащитников Отечества (Поздравление педагогов, подготовка праздничной презентации, классный ч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«Российская армия – вчера, сегодня, завтра», встречи с ветеранами ВОВ, ВС и локальных конфликтов ко Дню защитников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ь ОБЖ, преподаватель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енно-спортивная игра "Будь готов. Всегда готов!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МК физической культуры и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 (Поздравление педагогов, подготовка праздничной презентации и концер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звукооператор, техник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8; ЛР10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«Мисс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 среди учебных заведений Свердлов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ТПИТ по дарт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емпионат компьютерных игр (киберспор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, онлайн-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МК по информ.технологиям, педагог-организатор, студ.а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2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,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с Россией (классные часы, презентации, 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преподаватель ОБЖ, преподаватель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мирный день театра (просмотр спектаклей с обсуждени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, онлайн-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лимпиада ОБЖ среди учебных заведений Свердловского райо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вердловский район г.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ники олимп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; ЛР2; ЛР3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российский концертно-театральный фестиваль «Студенческая вес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К им.Кали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смонавтики (торжественная линейка, 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тех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5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диолинейка, демонстрация презентации, организация Урока мужества, посвященной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 ОБЖ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открытых двер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, учащиеся общеобразовательных учрежд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специалист по профориентацион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3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лассные часы, посвященные Международному Дню памятник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8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мотр строя и пес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, посвященные годовщине победы советского народа в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раевой конкурс песенного и поэтического творчества, посвященного Дню Победы «Будем помн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 (участие в демонст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 ЛР 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/а эстафета «Звезда» в рамках Спартакиады среди студентов ПОО П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борная ПТПИ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обеды (участие в шествии «Бессмертный полк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здравление ветеранов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8; ЛР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смотр док. и художественных фильмов, посвященных  Дню Победы с обсужде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   ЛР 3; ЛР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Георгиевская лента» ко Дню Поб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>
          <w:trHeight w:val="8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 ко Дню Поб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9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пионерболу среди девуш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экологическом проекте «ОбереГайва», нацеленном на восстановление водных рес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МК, преподаватель эк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10; ЛР14; ЛР18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конкурс «Дельфийски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0; ЛР11; ЛР12; ЛР13; ЛР14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Наследники Победы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(Классные часы «Культура славянских народов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и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предпринимательства (Классные часы – встречи с представителями учебно-трудовых династ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ЛР5; ЛР16; ЛР17; ЛР18; ЛР22; ЛР23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 (Проведение волонтерами мастер-класса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еабилитационный центр для несовершеннолетних 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; ЛР8; ЛР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эколога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й день России (Открытые уроки, посвященные Дню русского язы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икловой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ая военно-спортивная игра "Зарниц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иг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объектовой  тренировки по действиям в условиях угрозы террористического а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и (радиолинейка, классные часы, демонстрация документальных фильмов, видео-роликов и презентац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Мой город Пермь», посвященная Дню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едагог-организатор, кураторы групп, студ.акти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4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амяти и скорби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олодежи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ое вручение дипломов выпускникам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, 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пускные групп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, техник, педагог-организатор, кураторы выпускных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О «Редуктор-П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3; ЛР16; ЛР17; ЛР20; ЛР22; ЛР23</w:t>
            </w:r>
          </w:p>
        </w:tc>
      </w:tr>
      <w:tr>
        <w:trPr>
          <w:trHeight w:val="20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О «Редуктор-П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3; ЛР16; ЛР17; ЛР20; ЛР22; ЛР23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lightGray"/>
          <w:lang w:val="ru-RU"/>
        </w:rPr>
        <w:t xml:space="preserve"> </w:t>
      </w:r>
      <w:r>
        <w:rPr>
          <w:highlight w:val="lightGray"/>
          <w:lang w:val="ru-RU"/>
        </w:rPr>
        <w:t>Личностные результаты освоения образовательной программы не подлежат персонифицированной оценке. Успехи обучающегося в достижении личностных результатов фиксируются способами, определенными образовательной организацией самостоятельно (например, портфолио, в т.ч. цифровое, стена (карта и др.) достижений и др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lightGray"/>
          <w:lang w:val="ru-RU"/>
        </w:rPr>
        <w:t xml:space="preserve"> </w:t>
      </w:r>
      <w:r>
        <w:rPr>
          <w:highlight w:val="lightGray"/>
          <w:lang w:val="ru-RU"/>
        </w:rPr>
        <w:t>Образовательная организация оставляет за собой право определить критерии оценки достижения личностных результатов, сократить или дополнить предложенный примерной рабочей программой воспит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  <w:color w:val="000000"/>
    </w:rPr>
  </w:style>
  <w:style w:type="character" w:styleId="WW8Num23z2">
    <w:name w:val="WW8Num23z2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27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3" Type="http://schemas.openxmlformats.org/officeDocument/2006/relationships/hyperlink" Target="consultantplus://offline/ref=6EBDB374285BE42D2CAB34D253E55919C60242D4005E57866A9CF1E7AEE3B397EAD625E9FB3FE448i2C4G" TargetMode="External"/><Relationship Id="rId4" Type="http://schemas.openxmlformats.org/officeDocument/2006/relationships/hyperlink" Target="consultantplus://offline/ref=6EBDB374285BE42D2CAB34D253E55919C60C4FDC0E5357866A9CF1E7AEE3B397EAD625E9FB3FE24Di2C0G" TargetMode="External"/><Relationship Id="rId5" Type="http://schemas.openxmlformats.org/officeDocument/2006/relationships/footer" Target="footer1.xm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nf.ru/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9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2-10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